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ONERAÇÃO DE FIANÇA</w:t>
      </w:r>
      <w:r>
        <w:rPr/>
        <w:t xml:space="preserve"> Termo final de contrato de locação. </w:t>
      </w:r>
      <w:r>
        <w:rPr>
          <w:b/>
          <w:bCs/>
        </w:rPr>
        <w:t>Sublocação sem anuência do fiador</w:t>
      </w:r>
      <w:r>
        <w:rPr/>
        <w:t>. Improrrogabilidade do contrato de fiança aos sublocadore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°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e sua mulher ......................., (qualificação), residentes e domiciliados nesta cidade na Rua .... nº ...., por seus advogados e procuradores judicial infra-firmados, "ut" incluso instrumento particular de Mandato (doc. ....), com escritório profissional também nesta cidade na Rua .... nº ...., fone: ...., onde recebem intimações e notificações,vem, mui respeitosamente à presença d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XONERAÇÃO DE 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.........................................., (qualificação), portadora da Cédula de Identidade/ RG sob o nº...., inscrita no CPF/MF sob o nº ...., residente e domiciliada na Cidade de .... na Rua .... nº ...., o que faz alicerçado nas razões fáticas e fundamentos de direito em síntese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Requerentes, por força do Contrato de Locação incluso (doc. ....), foram fiadores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 prazo do Contrato é determinado, ou seja de ....  à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cláusula .... do Contrato de Locação, prevê a proibição da Sublocação. No Contrato, a locação do imóvel, apesar da destinação ser para fins comerciais está sendo utilizada pela empresa ...., como se demonstra pelo folheto inclus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s Requerentes, sequer participaram da avença ou anuíram, expressamente, em continuar a dar sua garantia como principais pagadores solidariamente com o Locatário. Assim, findo o prazo contratual determinado, em razão de novo acordo ou ajuste, findou a "FIANÇA". Mesmo porque, os Locatários passaram a ser outros ou sej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 como vem decidindo o Tribunal de Alçada Cível de São Paulo, ness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o locador e locatário modificaram o contrato de locação, substancialmente, não responde, mais, o fiador pelo novo contrato." (Ap. Cível nº 188.316 - 1º TACS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, o Egrégio Tribunal de Alçada do Estado do Paraná tem, reiteradamente, deci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se os fiadores não participaram do ajuste adicional, máxime em relação ao aumento do valor locatício, a responsabilidade restringe-se a obrigação por eles pactuada." (Acórdão incluso doc. 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distribuição por dependência à ....ª  Vara Cível da Comarca, e apensado aos Autos sob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Citação dos Requeridos para querendo, contestarem no prazo legal, sob 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digne-se de Vossa Excelência, de julgar procedente a presente Ação, condenando os Requeridos ao pagamento de honorários advocatícios na base usual de 20% sob o valor da causa assim como demais despesa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- protesta provar o alegado por meio de provas testemunhais, documentais, períciais, requerendo ainda o depoimento pessoal dos Requeridos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ação,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6:00Z</dcterms:created>
  <dc:creator>forum</dc:creator>
  <dc:description/>
  <dc:language>en-US</dc:language>
  <cp:lastModifiedBy>igor</cp:lastModifiedBy>
  <dcterms:modified xsi:type="dcterms:W3CDTF">2005-02-25T17:56:00Z</dcterms:modified>
  <cp:revision>2</cp:revision>
  <dc:subject/>
  <dc:title>Termo final de contrato de locação. Sublocação sem anuência do fiador. Improrrogabilidade do contrato de fiança aos sublocadores.</dc:title>
</cp:coreProperties>
</file>